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EKLARACJA OBIAD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im. św. HUBERTA W KOŁBAS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uczni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lasa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 rodzica/opiekuna prawnego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 kontaktowy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klaruję korzystanie z obiadów w okresie od ……………………… do 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niżej ustalonych zasad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 obiad (zupa + drugie danie) wynosi 8,00 zł  (słownie: osiem  złotych ).              Cena wynika z kalkulacji kosztów surowców potrzebnych do przygotowania obiadu.          W związku ze wzrostem cen towarów i usług szkoła zastrzega sobie prawo do zmiany stawki obiadowej w ciągu roku szkolnego. Informacja zostanie podana miesiąc wcześn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dzic/opiekun prawny zobowiązuje się do dokonywania wpłat do </w:t>
      </w:r>
      <w:r>
        <w:rPr>
          <w:b/>
        </w:rPr>
        <w:t xml:space="preserve">12-ego każdego miesiąca </w:t>
      </w:r>
      <w:r>
        <w:rPr/>
        <w:t xml:space="preserve">(data wpływu na konto) za dany miesiąc. Płatności (w kwocie dokładnie podanej) należy dokonywać wyłącznie na rachunek bankowy Zespołu Placówek Oświatowych               w Kołbaskowie, ze wskazaniem w tytule: imienia i nazwiska dziecka oraz miesiąca, którego opłata dotyczy. </w:t>
      </w:r>
      <w:r>
        <w:rPr>
          <w:b/>
        </w:rPr>
        <w:t>ZEAS w Kołbaskowie: 46 1240 3927 1111 0010 7139 41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wysokości kwoty do zapłaty będą przekazywane dzieciom na początku każdego miesiąca lub wysyłane w formie wiadomości na portalu LIBR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wpłaty w późniejszym terminie naliczane będą odsetki ustawowe od dnia    </w:t>
      </w:r>
      <w:r>
        <w:rPr>
          <w:b/>
        </w:rPr>
        <w:t xml:space="preserve">12-go </w:t>
      </w:r>
      <w:r>
        <w:rPr/>
        <w:t>do dnia wpłaty na ko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braku wpłaty do końca miesiąca, dziecko nie może uczęszczać na obiady       w kolejnym miesiącu rozliczeni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obecność dziecka w szkole można zgłosić do godziny </w:t>
      </w:r>
      <w:r>
        <w:rPr>
          <w:b/>
        </w:rPr>
        <w:t xml:space="preserve">7.15 </w:t>
      </w:r>
      <w:r>
        <w:rPr/>
        <w:t>w danym dniu na adres</w:t>
      </w:r>
      <w:r>
        <w:rPr>
          <w:b/>
        </w:rPr>
        <w:t xml:space="preserve"> </w:t>
      </w:r>
      <w:r>
        <w:rPr/>
        <w:t xml:space="preserve">mailowy </w:t>
      </w:r>
      <w:hyperlink r:id="rId2">
        <w:r>
          <w:rPr>
            <w:rStyle w:val="InternetLink"/>
            <w:b/>
          </w:rPr>
          <w:t>zpokolbaskowo@wp.pl</w:t>
        </w:r>
      </w:hyperlink>
      <w:r>
        <w:rPr/>
        <w:t xml:space="preserve"> lub telefonicznie na numer </w:t>
      </w:r>
      <w:r>
        <w:rPr>
          <w:b/>
        </w:rPr>
        <w:t>91 311 95 05</w:t>
      </w:r>
      <w:r>
        <w:rPr/>
        <w:t xml:space="preserve"> (zgłoszenia                      w wiadomościach LIBRUS nie będą uwzględnia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obecności dziecka skutecznie zgłoszone do godziny </w:t>
      </w:r>
      <w:r>
        <w:rPr>
          <w:b/>
        </w:rPr>
        <w:t>7.15</w:t>
      </w:r>
      <w:r>
        <w:rPr/>
        <w:t xml:space="preserve"> w dniu faktycznej nieobecności dziecka lub w dniu poprzedzającym nieobecność dziecka podlegają odliczeniu. Jeżeli zgłoszenie nieobecności dziecka nastąpi w godzinach późniejszych, stawka obiadowa nie zostanie odliczona za dany dz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liczenie zgłoszonych nieobecności nastąpi po zakończeniu miesią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ukcesywnie zgłoszonych nieobecności opłata za kolejny miesiąc będzie pomniejszona w kolejnym miesią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liczeniu nie podlegają pojedyncze posiłki opuszczone przez ucznia w dniu pobytu, spowodowane spóźnieniem się lub wcześniejszym odebraniem dziecka z za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zakończeniu umowy o korzystanie z obiadów w stołówce szkolnej, ewentualne nadpłaty szkoła przekaże na poniżej podany rachunek bank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umer rachunku bankowego, imię i nazwisko właściciela rachunku)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zygnacja z korzystania z obiadów wymaga formy pisemnej rodzica/opiekuna prawnego. Rezygnację z obiadów należy złożyć u intendent/w sekretariacie szkoły do ostatniego dnia miesiąca poprzedzającego miesiąc rezygnacji. Złożenie rezygnacji powoduje wycofanie dekla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63" w:firstLine="709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podpis rodzica/opiekuna praw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oznałem/zapoznałam się z informacjami zawartymi powyżej i jestem świadomy/świadoma konsekwencji wynikających z wyżej ujętych zapis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przez Administratora Szkoły Podstawowej im. św. Huberta w Kołbask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rawo poprawienia (dostosowania) podanych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63" w:firstLine="709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podpis rodzica/opiekuna praw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kolbaskow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03:00Z</dcterms:created>
  <dc:creator/>
  <dc:description/>
  <cp:keywords/>
  <dc:language>en-US</dc:language>
  <cp:lastModifiedBy/>
  <dcterms:modified xsi:type="dcterms:W3CDTF">2023-08-28T11:54:00Z</dcterms:modified>
  <cp:revision>1</cp:revision>
  <dc:subject/>
  <dc:title/>
</cp:coreProperties>
</file>